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505 de 17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Excesso de Arrecadação no valor de R$ 18.870,90 – Pavimentação em Blocos Sextavados - SEMOSP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Excesso de Arrecadação no valor de R$ 18.870,90 (Dezoito mil oitocentos e setenta reais e noventa centavos) referente a devolução de saldo em aplicação do Convênio Plataforma + Brasil nº 907386/2022 – Pavimentação em Blocos Sextavados – Vias Urbanas Distrito de Novo Paraíso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15.451.0008.1.332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Plataforma + Brasil nº 907386/2022 – Pavimentação em </w:t>
        <w:tab/>
        <w:tab/>
        <w:tab/>
        <w:tab/>
        <w:t xml:space="preserve">Blocos Sextavados – Vias Urbanas Distrito de Novo Paraíso </w:t>
      </w:r>
      <w:r>
        <w:rPr>
          <w:rFonts w:cs="Times New Roman" w:ascii="Times New Roman" w:hAnsi="Times New Roman"/>
          <w:b/>
          <w:bCs/>
          <w:sz w:val="22"/>
          <w:szCs w:val="22"/>
        </w:rPr>
        <w:t>33.20.93.00</w:t>
        <w:tab/>
        <w:tab/>
        <w:tab/>
        <w:t>Indenizações e Restituições</w:t>
        <w:tab/>
        <w:tab/>
        <w:tab/>
        <w:t>R$ 18.870,90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ceita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13</w:t>
        <w:tab/>
        <w:t>13.21.01.01</w:t>
        <w:tab/>
        <w:t>Rendimentos de Depósitos Bancários – Convênios</w:t>
        <w:tab/>
        <w:tab/>
        <w:t>R$ 18.870,90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ab/>
        <w:tab/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Dezessete dias do mês de Dezembro do ano de dois mil e vinte e quatro (17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897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9" t="-1524" r="-1529" b="-152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6595" cy="654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03" t="-7099" r="-6703" b="-7099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6490" cy="726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00" tIns="6350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57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94444444444445in,0.0694444444444445in,0.0694444444444445in,0.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2-17T11:00:00Z</cp:lastPrinted>
  <dcterms:modified xsi:type="dcterms:W3CDTF">2024-12-17T15:09:28Z</dcterms:modified>
  <cp:revision>716</cp:revision>
  <dc:subject/>
  <dc:title/>
</cp:coreProperties>
</file>