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504 de 17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3.390,18 – Pavimentação em Blocos Sextavados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3.390,18 (Três mil trezentos e noventa reais e dezoito centavos) referente a devolução de saldo do Convênio Plataforma + Brasil nº 907386/2022 – Pavimentação em Blocos Sextavados – Vias Urbanas Distrito de Novo Paraíso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15.451.0008.1.33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Plataforma + Brasil nº 907386/2022 – Pavimentação em </w:t>
        <w:tab/>
        <w:tab/>
        <w:tab/>
        <w:tab/>
        <w:t xml:space="preserve">Blocos Sextavados – Vias Urbanas Distrito de Novo Paraíso </w:t>
      </w:r>
      <w:r>
        <w:rPr>
          <w:rFonts w:cs="Times New Roman" w:ascii="Times New Roman" w:hAnsi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3.390,1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06.001.15.451.0008.1.33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Plataforma + Brasil nº 907386/2022 – Pavimentação em </w:t>
        <w:tab/>
        <w:tab/>
        <w:tab/>
        <w:tab/>
        <w:t xml:space="preserve">Blocos Sextavados – Vias Urbanas Distrito de Novo Paraíso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</w:t>
      </w:r>
      <w:r>
        <w:rPr>
          <w:rFonts w:cs="Times New Roman" w:ascii="Times New Roman" w:hAnsi="Times New Roman"/>
          <w:b/>
          <w:bCs/>
          <w:sz w:val="22"/>
          <w:szCs w:val="22"/>
        </w:rPr>
        <w:t>.90.51.00</w:t>
        <w:tab/>
        <w:tab/>
        <w:tab/>
        <w:t>Obras e Instalações</w:t>
        <w:tab/>
        <w:tab/>
        <w:tab/>
        <w:tab/>
        <w:t>R$ 3.390,1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Dezembro do ano de dois mil e vinte e quatro (17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9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" t="-1524" r="-1529" b="-152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659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03" t="-7099" r="-6703" b="-709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649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57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94444444444445in,0.0694444444444445in,0.0694444444444445in,0.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8:19:00Z</cp:lastPrinted>
  <dcterms:modified xsi:type="dcterms:W3CDTF">2024-12-17T14:50:48Z</dcterms:modified>
  <cp:revision>714</cp:revision>
  <dc:subject/>
  <dc:title/>
</cp:coreProperties>
</file>