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503 de 17 de dezembr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Dispõe sobre Reformulação Administrativa - Transposição no valor de R$ 11.450,00 – Câmara Municipal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por Reformulação Administrativa - Transposição no valor de R$ 11.450,00 (Onze mil quatrocentos e cinquenta reais) referente a Despesas Administrativas Legislativas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1.</w:t>
        <w:tab/>
        <w:tab/>
        <w:tab/>
        <w:tab/>
        <w:t>CÂMARA MUNICIPAL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1.001.</w:t>
        <w:tab/>
        <w:tab/>
        <w:tab/>
        <w:tab/>
        <w:t>CÂMARA MUNICIPAL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1.001.01.031.0001.2.001</w:t>
        <w:tab/>
        <w:t>Despesas Administrativas Legislativ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1.90.11.00</w:t>
        <w:tab/>
        <w:tab/>
        <w:tab/>
        <w:t>Venc. E Vant. Fixas – Pessoal Civil</w:t>
        <w:tab/>
        <w:tab/>
        <w:t>R$  1.638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3.90.14.00</w:t>
        <w:tab/>
        <w:tab/>
        <w:tab/>
        <w:t>Diárias – Pessoal Civil</w:t>
        <w:tab/>
        <w:tab/>
        <w:tab/>
        <w:tab/>
        <w:t>R$  3.497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3.90.30.00</w:t>
        <w:tab/>
        <w:tab/>
        <w:tab/>
        <w:t>Material de Consumo</w:t>
        <w:tab/>
        <w:tab/>
        <w:tab/>
        <w:tab/>
        <w:t>R$  6.315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>Total</w:t>
        <w:tab/>
        <w:tab/>
        <w:tab/>
        <w:tab/>
        <w:tab/>
        <w:tab/>
        <w:t>R$ 11.450,00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a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nulação Parcial e/ou Total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 da dotação especificada abaixo, em conformidade com Reformulações Administrativas d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167, inciso VI da Constituição Federal de 1988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Redu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1.</w:t>
        <w:tab/>
        <w:tab/>
        <w:tab/>
        <w:tab/>
        <w:t>CÂMARA MUNICIPAL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1.001.</w:t>
        <w:tab/>
        <w:tab/>
        <w:tab/>
        <w:tab/>
        <w:t>CÂMARA MUNICIPAL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1.001.01.031.0001.1.001</w:t>
        <w:tab/>
        <w:t>Restruturação e Ampliação da Câmara Municipal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4.90.51.00</w:t>
        <w:tab/>
        <w:tab/>
        <w:tab/>
        <w:t>Obras e Instalações</w:t>
        <w:tab/>
        <w:tab/>
        <w:tab/>
        <w:tab/>
        <w:t>R$ 10.500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3.90.39.00</w:t>
        <w:tab/>
        <w:tab/>
        <w:tab/>
        <w:t>Outros Sv. De Terc. Pessoa Jurídica</w:t>
        <w:tab/>
        <w:tab/>
        <w:t>R$      950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>Total</w:t>
        <w:tab/>
        <w:tab/>
        <w:tab/>
        <w:tab/>
        <w:tab/>
        <w:tab/>
        <w:t>R$ 11.450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4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Dezessete dias do mês de Dezembro do ano de dois mil e vinte e quatro (17/12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48335" cy="643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44" t="-1539" r="-1544" b="-153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5960" cy="653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72" t="-7171" r="-6772" b="-7171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5855" cy="725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585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4135" tIns="64135" rIns="64135" bIns="641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65pt;height:57.1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701388888888889in,0.0701388888888889in,0.0701388888888889in,0.0701388888888889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2024-12-04T07:53:00Z</cp:lastPrinted>
  <dcterms:modified xsi:type="dcterms:W3CDTF">2024-12-17T14:36:19Z</dcterms:modified>
  <cp:revision>725</cp:revision>
  <dc:subject/>
  <dc:title/>
</cp:coreProperties>
</file>