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502 de 17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Revoga a Lei Municipal nº 630/2016 e estabelece a concessão de auxílio-moradia e auxílio-alimentação aos médicos vinculados ao Programa Mais Médicos no âmbito do Município de São Felipe d’Oeste, e dá outras providências”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/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Esta Lei autoriza o Poder Executivo a conceder Bolsa Auxílio-moradia e Auxílio-Alimentação/Água Potável aos médicos vinculados ao Programa Mais Médicos, instituído pela Medida Provisória nº 621 e pela Portaria Interministerial nº 1.369, ambas, de 8 de julho de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ágrafo único. Cabe à Secretaria Municipal de Saúde a análise para a concessão ou revogação dos benefícios dispostos no caput deste artigo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º O Bolsa Auxílio-moradia e o Auxílio-Alimentação/Água Potável compreenderão o valor de R$ 1.800,00 (mil e oitocentos reais) destinados aos médicos vinculados ao Programa Mais Médicos, na seguinte proporção: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- Bolsa </w:t>
      </w:r>
      <w:r>
        <w:rPr>
          <w:rFonts w:cs="Times New Roman" w:ascii="Times New Roman" w:hAnsi="Times New Roman"/>
          <w:b/>
          <w:sz w:val="22"/>
          <w:szCs w:val="22"/>
        </w:rPr>
        <w:t>Auxílio-moradia</w:t>
      </w:r>
      <w:r>
        <w:rPr>
          <w:rFonts w:cs="Times New Roman" w:ascii="Times New Roman" w:hAnsi="Times New Roman"/>
          <w:sz w:val="22"/>
          <w:szCs w:val="22"/>
        </w:rPr>
        <w:t xml:space="preserve"> fica estipulado mensalmente no valor de </w:t>
      </w:r>
      <w:r>
        <w:rPr>
          <w:rFonts w:cs="Times New Roman" w:ascii="Times New Roman" w:hAnsi="Times New Roman"/>
          <w:b/>
          <w:sz w:val="22"/>
          <w:szCs w:val="22"/>
        </w:rPr>
        <w:t>R$ 900,00</w:t>
      </w:r>
      <w:r>
        <w:rPr>
          <w:rFonts w:cs="Times New Roman" w:ascii="Times New Roman" w:hAnsi="Times New Roman"/>
          <w:sz w:val="22"/>
          <w:szCs w:val="22"/>
        </w:rPr>
        <w:t xml:space="preserve"> (novecentos); e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- </w:t>
      </w:r>
      <w:r>
        <w:rPr>
          <w:rFonts w:cs="Times New Roman" w:ascii="Times New Roman" w:hAnsi="Times New Roman"/>
          <w:b/>
          <w:sz w:val="22"/>
          <w:szCs w:val="22"/>
        </w:rPr>
        <w:t>Auxílio-Alimentação/Água Potável</w:t>
      </w:r>
      <w:r>
        <w:rPr>
          <w:rFonts w:cs="Times New Roman" w:ascii="Times New Roman" w:hAnsi="Times New Roman"/>
          <w:sz w:val="22"/>
          <w:szCs w:val="22"/>
        </w:rPr>
        <w:t xml:space="preserve"> fica estipulado mensalmente no valor de </w:t>
      </w:r>
      <w:r>
        <w:rPr>
          <w:rFonts w:cs="Times New Roman" w:ascii="Times New Roman" w:hAnsi="Times New Roman"/>
          <w:b/>
          <w:sz w:val="22"/>
          <w:szCs w:val="22"/>
        </w:rPr>
        <w:t>R$ 900,00</w:t>
      </w:r>
      <w:r>
        <w:rPr>
          <w:rFonts w:cs="Times New Roman" w:ascii="Times New Roman" w:hAnsi="Times New Roman"/>
          <w:sz w:val="22"/>
          <w:szCs w:val="22"/>
        </w:rPr>
        <w:t xml:space="preserve"> (novecentos reais)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º Os benefícios dispostos n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este artigo terão vigência enquanto o médico vinculado ao Programa Mais Médicos atuar no Município de São Felipe d’Oeste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º O valor estipulado n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será reajustado, anualmente, no mesmo período e índice de reajuste dos salários dos servidores públicos municipais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º O número de vagas para atender o disposto nesta Lei será de 02 (dois) médicos que deverão prestar serviço sendo um para PSF de São Felipe d’Oeste com 40 (quarenta) horas semanais e outro para o PSF do Distrito de Novo Paraíso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3º Nos termos do artigo 11 da Medida Provisória nº 621, de 2013, e do termo de adesão e compromisso celebrado entre o Ministério da Saúde e o Município de São Felipe d’Oeste, as atividades desempenhadas pelo profissional no âmbito do Programa Mais Médicos do Governo Federal não cria vínculo empregatício de qualquer natureza com a Prefeitura Municipal de São Felipe d’Oeste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4º As despesas decorrentes da execução da presente Lei correrão por conta da dotação orçamentária da Secretaria Municipal de Saúde conforme a LOA em vigência de cada ano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5º - Os profissionais que prestarão serviço em São Felipe d’Oeste e Distrito de Novo Paraísos e oriundos do Programa Federal Mais Médicos não serão beneficiários do Auxílio estipulado na Lei Municipal 390/201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6º Esta Lei entra em vigor na data de sua publicaçã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Dezembro do ano de dois mil e vinte e quatro (17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9605" cy="64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3" t="-1508" r="-1513" b="-150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230" cy="654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35" t="-7026" r="-6635" b="-702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125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865" tIns="62865" rIns="6286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57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75in,0.06875in,0.06875in,0.068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11:04:00Z</cp:lastPrinted>
  <dcterms:modified xsi:type="dcterms:W3CDTF">2024-12-17T14:23:18Z</dcterms:modified>
  <cp:revision>736</cp:revision>
  <dc:subject/>
  <dc:title/>
</cp:coreProperties>
</file>