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501 de 04 de dezembr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Dispõe sobre Reformulação Administrativa - Transferência no valor de R$ 15.000,00 – Gabinete 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por Reformulação Administrativa – Transferência no valor de R$ 15.000,00 (Quinze mil reais) referente a Manutenção das Atividades do Gabinete do Prefeito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2.</w:t>
        <w:tab/>
        <w:tab/>
        <w:tab/>
        <w:tab/>
        <w:t>GABINETE DO PREFEIT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2.001.</w:t>
        <w:tab/>
        <w:tab/>
        <w:tab/>
        <w:tab/>
        <w:t>GABINETE DO PREFEIT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2.001.04.122.0009.2.004</w:t>
        <w:tab/>
        <w:t>Manutenção Das Atividades do Gabinete do Prefeit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ab/>
        <w:t>R$ 15.0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a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nulação Parcial e/ou Total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 da dotação especificada abaixo, em conformidade com Reformulações Administrativas d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167, inciso VI da Constituição Federal de 1988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Redu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2.</w:t>
        <w:tab/>
        <w:tab/>
        <w:tab/>
        <w:tab/>
        <w:t>GABINETE DO PREFEIT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2.001.</w:t>
        <w:tab/>
        <w:tab/>
        <w:tab/>
        <w:tab/>
        <w:t>GABINETE DO PREFEIT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2.001.04.122.0009.2.004</w:t>
        <w:tab/>
        <w:t>Manutenção Das Atividades do Gabinete do Prefeito</w:t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4.90.52.00</w:t>
        <w:tab/>
        <w:tab/>
        <w:tab/>
        <w:t>Equipamentos e Mat. Permanente</w:t>
        <w:tab/>
        <w:tab/>
        <w:t>R$ 15.000,00</w:t>
      </w:r>
    </w:p>
    <w:p>
      <w:pPr>
        <w:pStyle w:val="NormalWeb"/>
        <w:tabs>
          <w:tab w:val="clear" w:pos="720"/>
          <w:tab w:val="left" w:pos="797" w:leader="none"/>
        </w:tabs>
        <w:spacing w:before="0" w:after="0"/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4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Quatro dias do mês de Dezembro do ano de dois mil e vinte e quatro (04/12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0240" cy="645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8" t="-1493" r="-1498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7865" cy="6553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00" t="-6989" r="-6600" b="-6989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7760" cy="727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760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2230" tIns="62230" rIns="62230" bIns="622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8pt;height:57.3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80555555555556in,0.0680555555555556in,0.0680555555555556in,0.0680555555555556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2024-12-04T11:04:00Z</cp:lastPrinted>
  <dcterms:modified xsi:type="dcterms:W3CDTF">2024-12-04T15:14:44Z</dcterms:modified>
  <cp:revision>734</cp:revision>
  <dc:subject/>
  <dc:title/>
</cp:coreProperties>
</file>