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500 de 04 de dezem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Dispõe sobre Reformulação Administrativa - Remanejamento no valor de R$ 117.000,00 – Gabinete 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por Reformulação Administrativa – Remanejamento no valor de R$ 117.000,00 (Cento e Dezessete mil reais) referente a Manutenção das Atividades do Gabinete do Prefeito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2.</w:t>
        <w:tab/>
        <w:tab/>
        <w:tab/>
        <w:tab/>
        <w:t>GABINETE DO PREFEIT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2.001.</w:t>
        <w:tab/>
        <w:tab/>
        <w:tab/>
        <w:tab/>
        <w:t>GABINETE DO PREFEIT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2.001.04.122.0009.2.004</w:t>
        <w:tab/>
        <w:t>Manutenção Das Atividades do Gabinete do Prefeit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1.90.94.00</w:t>
        <w:tab/>
        <w:tab/>
        <w:tab/>
        <w:t>Indenizações e Restituições Trabalhistas</w:t>
        <w:tab/>
        <w:t>R$  66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 51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117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a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 da dotação especificada abaixo, em conformidade com Reformulações Administrativas d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167, inciso VI da Constituição Federal de 1988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3.</w:t>
        <w:tab/>
        <w:tab/>
        <w:tab/>
        <w:tab/>
        <w:t>SECRETARIA DE ADMINISTR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3.001.</w:t>
        <w:tab/>
        <w:tab/>
        <w:tab/>
        <w:tab/>
        <w:t>GABINETE DA SECRETARIA DE ADMINISTR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3.001.04.122.0009.2.006</w:t>
        <w:tab/>
        <w:t>Manutenção das Atividades da Secretaria de Administração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1.90.91.00</w:t>
        <w:tab/>
        <w:tab/>
        <w:tab/>
        <w:t>Sentenças Judiciais</w:t>
        <w:tab/>
        <w:tab/>
        <w:tab/>
        <w:tab/>
        <w:t>R$   76.000,00</w:t>
      </w:r>
    </w:p>
    <w:p>
      <w:pPr>
        <w:pStyle w:val="NormalWeb"/>
        <w:tabs>
          <w:tab w:val="clear" w:pos="720"/>
          <w:tab w:val="left" w:pos="797" w:leader="none"/>
        </w:tabs>
        <w:spacing w:before="0" w:after="0"/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03.001.99.999.9999.9.999</w:t>
        <w:tab/>
        <w:t>Reserva de Contingência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ab/>
        <w:tab/>
        <w:tab/>
      </w:r>
    </w:p>
    <w:p>
      <w:pPr>
        <w:pStyle w:val="NormalWeb"/>
        <w:tabs>
          <w:tab w:val="clear" w:pos="720"/>
          <w:tab w:val="left" w:pos="797" w:leader="none"/>
        </w:tabs>
        <w:spacing w:before="0" w:after="0"/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99.99.99.00</w:t>
        <w:tab/>
        <w:tab/>
        <w:tab/>
        <w:t>Reserva de Contingência</w:t>
        <w:tab/>
        <w:tab/>
        <w:tab/>
        <w:t>R$   41.000,00</w:t>
      </w:r>
    </w:p>
    <w:p>
      <w:pPr>
        <w:pStyle w:val="NormalWeb"/>
        <w:tabs>
          <w:tab w:val="clear" w:pos="720"/>
          <w:tab w:val="left" w:pos="797" w:leader="none"/>
        </w:tabs>
        <w:spacing w:before="0" w:after="0"/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ab/>
        <w:tab/>
        <w:tab/>
        <w:tab/>
        <w:t>Total</w:t>
        <w:tab/>
        <w:tab/>
        <w:tab/>
        <w:tab/>
        <w:tab/>
        <w:tab/>
        <w:t>R$ 117.000,00</w:t>
      </w:r>
    </w:p>
    <w:p>
      <w:pPr>
        <w:pStyle w:val="NormalWeb"/>
        <w:tabs>
          <w:tab w:val="clear" w:pos="720"/>
          <w:tab w:val="left" w:pos="797" w:leader="none"/>
        </w:tabs>
        <w:spacing w:before="0" w:after="0"/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ro dias do mês de Dezembro do ano de dois mil e vinte e quatro (04/12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0240" cy="645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8" t="-1493" r="-1498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7865" cy="6553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00" t="-6989" r="-6600" b="-6989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7760" cy="727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76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2230" tIns="62230" rIns="62230" bIns="622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pt;height:57.3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80555555555556in,0.0680555555555556in,0.0680555555555556in,0.06805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12-04T10:42:00Z</cp:lastPrinted>
  <dcterms:modified xsi:type="dcterms:W3CDTF">2024-12-04T15:04:21Z</dcterms:modified>
  <cp:revision>730</cp:revision>
  <dc:subject/>
  <dc:title/>
</cp:coreProperties>
</file>