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9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Transposição no valor de R$ 44.000,00 – SEMUSA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44.000,00 (Quarenta e quatro mil reais) referente a Manutenção do Fundo Municipal de Saúde – 15%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10.301.0012.2.031</w:t>
        <w:tab/>
        <w:t>Manutenção do Fundo Municipal de Saúde – 15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44.00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10.301.0013.2.035</w:t>
        <w:tab/>
        <w:t>APS Ações estratégicas Saúde Bucal – SB PSF Odont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17.54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5.001.10.301.0013.2.036</w:t>
        <w:tab/>
        <w:t>APS Programa de Apoio a Informatização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3.90.39.00</w:t>
        <w:tab/>
        <w:tab/>
        <w:tab/>
        <w:t>Outros Sv. De Terc. Pessoa Jurídica</w:t>
        <w:tab/>
        <w:tab/>
        <w:t>R$ 26.46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44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9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" t="-1524" r="-1529" b="-15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659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3" t="-7099" r="-6703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649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57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7:53:00Z</cp:lastPrinted>
  <dcterms:modified xsi:type="dcterms:W3CDTF">2024-12-04T15:00:02Z</dcterms:modified>
  <cp:revision>722</cp:revision>
  <dc:subject/>
  <dc:title/>
</cp:coreProperties>
</file>