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98 de 04 de dezem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Suplementar por Anulação Parcial de Dotação no valor de R$ 318.000,00 – Manutenção da SEMECE e FMS 15% - SEMECE e SEMUSA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Adicional Suplementar por Anulação Parcial de Dotação no valor de R$ 318.000,00 (trezentos e dezoito mil reais) referente a manutenção do Salário Educação e destinado ao reforço das seguintes dotações orçamentárias:</w:t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2.020</w:t>
        <w:tab/>
        <w:t>Manutenção das Ativ. Da SEMECE – 5% e 25%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90.48.00</w:t>
        <w:tab/>
        <w:tab/>
        <w:tab/>
        <w:t>Outros Aux. Finan. Pessoas Físicas</w:t>
        <w:tab/>
        <w:tab/>
        <w:t>R$  32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</w:t>
        <w:tab/>
        <w:tab/>
        <w:tab/>
        <w:tab/>
        <w:t>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001.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001.10.301.0012.2.031</w:t>
        <w:tab/>
        <w:t>Manutenção do Fundo Municipal de Saúde – 1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5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94.00</w:t>
        <w:tab/>
        <w:tab/>
        <w:tab/>
        <w:t>Indenizações e Restituições Trabalhistas</w:t>
        <w:tab/>
        <w:t>R$  2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14.00</w:t>
        <w:tab/>
        <w:tab/>
        <w:tab/>
        <w:t>Diárias – Pessoal Civil</w:t>
        <w:tab/>
        <w:tab/>
        <w:tab/>
        <w:tab/>
        <w:t>R$    8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179.000,00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Sub-total</w:t>
        <w:tab/>
        <w:tab/>
        <w:tab/>
        <w:tab/>
        <w:tab/>
        <w:t>R$ 26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5.001.10.301.0013.2.033</w:t>
        <w:tab/>
        <w:t>APS Capacitação Ponderada PAB Fixo e PAB Variáve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 25.00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318.000,00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Artigo 2º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nulação Parcial e/ou Total da dotaçã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I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Dezembro do ano de dois mil e vinte e quatro (04/12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2-04T08:04:00Z</cp:lastPrinted>
  <dcterms:modified xsi:type="dcterms:W3CDTF">2024-12-04T14:29:36Z</dcterms:modified>
  <cp:revision>703</cp:revision>
  <dc:subject/>
  <dc:title/>
</cp:coreProperties>
</file>