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7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Anulação Parcial de Dotação no valor de R$ 16.813,84 – Aquisição Manilhas em Concreto - SEMOSPE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Anulação Parcial de Dotação no valor de R$ 16.813,84 (Dezesseis mil oitocentos e treze reais e oitenta e quatro centavos) referente a devolução de recursos referente a aquisição de manilhas em concreto armado em cumprimento ao Termo de Convênio nº 082/2022/PGE/DER-RO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6.001. </w:t>
        <w:tab/>
        <w:tab/>
        <w:tab/>
        <w:tab/>
        <w:t>GABINETE DA SEC. DE OBRAS E SERVIÇOS PÚBLICOS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6.001.26.782.0008.1.297</w:t>
        <w:tab/>
        <w:t>Aquis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ção de Manilhas de Concreto - Termo de Convênio nº </w:t>
        <w:tab/>
        <w:tab/>
        <w:tab/>
        <w:tab/>
        <w:tab/>
        <w:t xml:space="preserve">082/2022/PGE/DER-RO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30.93.00</w:t>
        <w:tab/>
        <w:tab/>
        <w:tab/>
        <w:t>Indenizações e Restituições</w:t>
        <w:tab/>
        <w:tab/>
        <w:tab/>
        <w:t>R$ 16.813,8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Redu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</w:t>
        <w:tab/>
        <w:tab/>
        <w:tab/>
        <w:tab/>
        <w:t>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001.</w:t>
        <w:tab/>
        <w:tab/>
        <w:tab/>
        <w:tab/>
        <w:t>GABINETE DA SECRETARIA DE ADMINISTRAÇÃO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03.001.99.999.9999.9.999</w:t>
        <w:tab/>
        <w:t>Reserva de Contingência</w:t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99.99.99.00</w:t>
        <w:tab/>
        <w:tab/>
        <w:tab/>
        <w:t>Reserva de Contingência</w:t>
        <w:tab/>
        <w:tab/>
        <w:tab/>
        <w:t>R$ 16.813,84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6430" cy="641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3" t="-1578" r="-1583" b="-1578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4055" cy="651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44" t="-7353" r="-6944" b="-735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395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6040" tIns="66040" rIns="66040" bIns="660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7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22222222222222in,0.0722222222222222in,0.0722222222222222in,0.072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9:52:00Z</cp:lastPrinted>
  <dcterms:modified xsi:type="dcterms:W3CDTF">2024-12-04T14:02:06Z</dcterms:modified>
  <cp:revision>748</cp:revision>
  <dc:subject/>
  <dc:title/>
</cp:coreProperties>
</file>