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6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1.289,13 – Aquisição Manilhas em Concret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Excesso de Arrecadação no valor de R$ 1.289,13 (Mil duzentos e oitenta e nove reais e treze centavos) referente a devolução de recursos referente a aquisição de manilhas em concreto armado em cumprimento ao Termo de Convênio nº 082/2022/PGE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1.297</w:t>
        <w:tab/>
        <w:t>Aquis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e Manilhas de Concreto - Termo de Convênio nº </w:t>
        <w:tab/>
        <w:tab/>
        <w:tab/>
        <w:tab/>
        <w:tab/>
        <w:t xml:space="preserve">082/2022/PGE/DER-RO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.289,1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64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3" t="-1578" r="-1583" b="-157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055" cy="651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4" t="-7353" r="-6944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9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9:35:00Z</cp:lastPrinted>
  <dcterms:modified xsi:type="dcterms:W3CDTF">2024-12-04T13:45:56Z</dcterms:modified>
  <cp:revision>741</cp:revision>
  <dc:subject/>
  <dc:title/>
</cp:coreProperties>
</file>