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5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9.509,02 – Aquisição Manilhas em Concreto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19.509,02 (Dezenove mil quinhentos e nove reais e dois centavos) referente a devolução de recursos referente a aquisição de manilhas em concreto armado em cumprimento ao Termo de Convênio nº 082/2022/PGE/DER-R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6.782.0008.1.297</w:t>
        <w:tab/>
        <w:t>Aquisi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ção de Manilhas de Concreto - Termo de Convênio nº </w:t>
        <w:tab/>
        <w:tab/>
        <w:tab/>
        <w:tab/>
        <w:tab/>
        <w:t xml:space="preserve">082/2022/PGE/DER-RO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9.509,0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643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3" t="-1578" r="-1583" b="-157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055" cy="651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4" t="-7353" r="-6944" b="-735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395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6040" tIns="66040" rIns="66040" bIns="660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22222222222222in,0.0722222222222222in,0.0722222222222222in,0.072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dcterms:modified xsi:type="dcterms:W3CDTF">2024-12-04T13:35:04Z</dcterms:modified>
  <cp:revision>736</cp:revision>
  <dc:subject/>
  <dc:title/>
</cp:coreProperties>
</file>