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94 de 04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Excesso de Arrecadação no valor de R$ 8.067,55 – Aquisição 02 Veículos Populares - SEMEC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Excesso de Arrecadação no valor de R$ 8.067,55 (oito mil sessenta e sete reais e cinquenta e cinco centavos) referente a devolução de saldo de rendimentos do Convênio nº 021/2024/PGE-SEDUC – Aquisição de 02 Veículos Populares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12.361.0004.1.351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nº 021/2024/PGE-SEDUC – Aquisição de 02 Veículos </w:t>
        <w:tab/>
        <w:tab/>
        <w:tab/>
        <w:tab/>
        <w:tab/>
        <w:t>Populares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8.067,55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13.21.01.01</w:t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ndimentos de Dep. Bancários</w:t>
        <w:tab/>
        <w:tab/>
        <w:tab/>
        <w:t>R$ 8.067,55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ab/>
        <w:tab/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Dezembro do ano de dois mil e vinte e quatro (04/12/2024)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240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8" t="-1493" r="-149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7865" cy="6553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00" t="-6989" r="-6600" b="-698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7760" cy="727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76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2230" tIns="62230" rIns="62230" bIns="622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pt;height:57.3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80555555555556in,0.0680555555555556in,0.0680555555555556in,0.0680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2-04T09:07:00Z</cp:lastPrinted>
  <dcterms:modified xsi:type="dcterms:W3CDTF">2024-12-04T13:20:51Z</dcterms:modified>
  <cp:revision>713</cp:revision>
  <dc:subject/>
  <dc:title/>
</cp:coreProperties>
</file>