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3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23.366,66 – Aquisição 02 Veículos Populares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23.366,66 (vinte e três mil trezentos e sessenta e seis reais e sessenta e seis centavos) referente a devolução de saldo do Convênio nº 021/2024/PGE-SEDUC – Aquisição de 02 Veículos Populares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361.0004.1.35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nº 021/2024/PGE-SEDUC – Aquisição de 02 Veículos </w:t>
        <w:tab/>
        <w:tab/>
        <w:tab/>
        <w:tab/>
        <w:tab/>
        <w:t>Populare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23.366,66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e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361.0004.1.35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nº 021/2024/PGE-SEDUC – Aquisição de 02 Veículos </w:t>
        <w:tab/>
        <w:tab/>
        <w:tab/>
        <w:tab/>
        <w:tab/>
        <w:t>Populares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23.366,66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8:19:00Z</cp:lastPrinted>
  <dcterms:modified xsi:type="dcterms:W3CDTF">2024-12-04T13:07:46Z</dcterms:modified>
  <cp:revision>708</cp:revision>
  <dc:subject/>
  <dc:title/>
</cp:coreProperties>
</file>