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92 de 04 de dezem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Excesso de Arrecadação no valor de R$ 2.216,58 – Aquisição Grade Aradora - SEMAP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Excesso de Arrecadação no valor de R$ 2.216,58 (dois mil duzentos e dezesseis reais e cinquenta e oito centavos) referente a devolução de saldo do Convênio nº CNV/265/SEAGRI/PGE/2023 – Aquisição de Grade Aradora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</w:t>
        <w:tab/>
        <w:tab/>
        <w:tab/>
        <w:tab/>
        <w:t>SECRETARIA DE AGRICULTUR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.</w:t>
        <w:tab/>
        <w:tab/>
        <w:tab/>
        <w:tab/>
        <w:t>GABINETE DA SECRETARIA DE AGRICULTUR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.20.606.0015.1.339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Convênio nº CNV/265/SEAGRI/PGE/2023 – Aquisição de Grade </w:t>
        <w:tab/>
        <w:tab/>
        <w:tab/>
        <w:tab/>
        <w:t xml:space="preserve">Aradora 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30.93.00</w:t>
        <w:tab/>
        <w:tab/>
        <w:tab/>
        <w:t>Indenizações e Restituições</w:t>
        <w:tab/>
        <w:tab/>
        <w:tab/>
        <w:t>R$ 2.216,58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Excesso de Arrecad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13.21.01.01</w:t>
        <w:tab/>
        <w:tab/>
        <w:tab/>
        <w:t>Rendimentos de Dep. Bancário</w:t>
        <w:tab/>
        <w:tab/>
        <w:t>R$ 2.216,58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  <w:tab/>
        <w:t>Receita: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/>
        <w:tab/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"/>
        <w:ind w:left="3969" w:right="0" w:hanging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atro dias do mês de Dezembro do ano de dois mil e vinte e quatro (04/12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0875" cy="645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0" t="-1485" r="-1490" b="-1485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8500" cy="6559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31" t="-6917" r="-6531" b="-6917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8395" cy="728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8395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1595" tIns="61595" rIns="61595" bIns="615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85pt;height:57.3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73611111111111in,0.0673611111111111in,0.0673611111111111in,0.0673611111111111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12-04T08:47:00Z</cp:lastPrinted>
  <dcterms:modified xsi:type="dcterms:W3CDTF">2024-12-04T12:55:19Z</dcterms:modified>
  <cp:revision>702</cp:revision>
  <dc:subject/>
  <dc:title/>
</cp:coreProperties>
</file>