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1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18.088,35 – Aquisição Grade Aradora - SEMAP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18.088,35 (dezoito mil oitenta e oito reais e trinta e cinco centavos) referente a devolução de saldo do Convênio nº CNV/265/SEAGRI/PGE/2023 – Aquisição de Grade Arador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20.606.0015.1.33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nº CNV/265/SEAGRI/PGE/2023 – Aquisição de Grade </w:t>
        <w:tab/>
        <w:tab/>
        <w:tab/>
        <w:tab/>
        <w:t xml:space="preserve">Aradora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  6.581,41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33.30.93.00</w:t>
        <w:tab/>
        <w:tab/>
        <w:tab/>
        <w:t>Indenizações e restituições</w:t>
        <w:tab/>
        <w:tab/>
        <w:tab/>
        <w:t>R$ 11.506,94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Total</w:t>
        <w:tab/>
        <w:tab/>
        <w:tab/>
        <w:tab/>
        <w:tab/>
        <w:tab/>
        <w:t>R$ 18.088,35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e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20.606.0015.1.33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nº CNV/265/SEAGRI/PGE/2023 – Aquisição de Grade </w:t>
        <w:tab/>
        <w:tab/>
        <w:tab/>
        <w:tab/>
        <w:t xml:space="preserve">Aradora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netos e Mat. Permanente</w:t>
        <w:tab/>
        <w:tab/>
        <w:t>R$   6.581,41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44.90.52.00</w:t>
        <w:tab/>
        <w:tab/>
        <w:tab/>
        <w:t>Equipamentos e Mat. Permanente</w:t>
        <w:tab/>
        <w:tab/>
        <w:t>R$ 11.506,94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Total</w:t>
        <w:tab/>
        <w:tab/>
        <w:tab/>
        <w:tab/>
        <w:tab/>
        <w:tab/>
        <w:t>R$ 18.088,35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8:19:00Z</cp:lastPrinted>
  <dcterms:modified xsi:type="dcterms:W3CDTF">2024-12-04T13:00:40Z</dcterms:modified>
  <cp:revision>700</cp:revision>
  <dc:subject/>
  <dc:title/>
</cp:coreProperties>
</file>