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90 de 04 de dez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Dispõe sobre Reformulação Administrativa – Transposição no valor de R$ 47.500,00 – manutenção do FMS 15% - SEMUSA – 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por Reformulação Administrativa - Transposição no valor de R$ 47.500,00 (quarenta e sete mil e quinhentos reais) referente a manutenção do Fundo Municipal de Saúde – 15%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01.10.301.0012.2.031</w:t>
        <w:tab/>
        <w:t>Manutenção do Fundo Municipal de Saúde – 15%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47.5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a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 da dotação especificada abaixo, em conformidade com Reformulações Administrativas d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167, inciso VI da Constituição Federal de 1988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01.10.301.0013.2.034</w:t>
        <w:tab/>
        <w:t>Manutenção do PACS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31.90.11.00</w:t>
        <w:tab/>
        <w:tab/>
        <w:tab/>
        <w:t>Venc. E Vant. Fixas – Pessoal Civil</w:t>
        <w:tab/>
        <w:tab/>
        <w:t>R$  47.500,00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Dezembro do ano de dois mil e vinte e quatro (04/1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0875" cy="645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0" t="-1485" r="-1490" b="-1485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8500" cy="6559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31" t="-6917" r="-6531" b="-691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8395" cy="728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1595" tIns="61595" rIns="6159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57.3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73611111111111in,0.0673611111111111in,0.0673611111111111in,0.06736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0-22T12:05:00Z</cp:lastPrinted>
  <dcterms:modified xsi:type="dcterms:W3CDTF">2024-12-04T12:34:05Z</dcterms:modified>
  <cp:revision>718</cp:revision>
  <dc:subject/>
  <dc:title/>
</cp:coreProperties>
</file>