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89 de 04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de Dotação no valor de R$ 3.479,92 – Reserva de Contingência - SEMAF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Anulação de Dotação no valor de R$ 3.479,92 (três mil quatrocentos e setenta e nove reais e noventa e dois centavos) referente a reserva de contingência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99.999.9999.9.999</w:t>
        <w:tab/>
        <w:t>Reserva de Contingênci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9.99.99.00</w:t>
        <w:tab/>
        <w:tab/>
        <w:tab/>
        <w:t>Reserva de Contingência</w:t>
        <w:tab/>
        <w:tab/>
        <w:t>R$ 3.479,92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e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  <w:t>Receita: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ab/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Dezembro do ano de dois mil e vinte e quatro (04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875" cy="645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0" t="-1485" r="-1490" b="-148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8500" cy="6559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31" t="-6917" r="-6531" b="-691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8395" cy="728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57.3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73611111111111in,0.0673611111111111in,0.0673611111111111in,0.06736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08-27T16:35:00Z</cp:lastPrinted>
  <dcterms:modified xsi:type="dcterms:W3CDTF">2024-12-04T12:18:47Z</dcterms:modified>
  <cp:revision>691</cp:revision>
  <dc:subject/>
  <dc:title/>
</cp:coreProperties>
</file>