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88 de 04 de dez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Adicional Suplementar por Excesso de Arrecadação no valor de R$ 60.409,00 – Manutenção do Salário Educação - SEMEC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Adicional Suplementar por Excesso de Arrecadação no valor de R$ 60.409,00 (sessenta mil quatrocentos e nove reais) referente a manutenção do Salário Educação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361.0004.2.021</w:t>
        <w:tab/>
        <w:t>Manutenção do Salário Educação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>R$ 60.409,00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Artigo 2º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Excesso de Arrecad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ro dias do mês de Dezembro do ano de dois mil e vinte e quatro (04/12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7700" cy="642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2" t="-1547" r="-1552" b="-15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5325" cy="652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41" t="-7244" r="-6841" b="-724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5220" cy="725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220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4770" tIns="64770" rIns="64770" bIns="647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6pt;height:57.1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708333333333333in,0.0708333333333333in,0.0708333333333333in,0.0708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12-04T12:02:23Z</dcterms:modified>
  <cp:revision>692</cp:revision>
  <dc:subject/>
  <dc:title/>
</cp:coreProperties>
</file>