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84 de 19 de nov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SÚMULA: </w:t>
      </w:r>
      <w:r>
        <w:rPr>
          <w:rFonts w:eastAsia="Arial Unicode MS" w:cs="Arial"/>
          <w:b/>
          <w:bCs/>
          <w:sz w:val="22"/>
          <w:szCs w:val="22"/>
        </w:rPr>
        <w:t xml:space="preserve"> "Dispõe sobre a concessão de diárias aos Agentes Políticos em exercício de mandato e aos Servidores Públicos do Município de São Felipe D´Oeste/RO e outros, e dá outras providências"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 - Fica instituído o regime de concessão de diárias para o Agente Político, Servidores deste Município e Membros de Conselhos Municipais, que se deslocarem à conveniência de interesse público, em objeto de serviço ou em missão oficial deste Poder, para qualquer parte do território nacional, fará jus à percepção de diárias para cobrir despesas de pousada, alimentação e locomoção urba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§1° Aos prestadores de serviços serão aplicados os mesmos parâmetros de valores e as normas previstas nesta Lei, quando em deslocamento para fora do município de São Felipe D’Oeste, a serviço da Municipalidade, fará jus a diária no mesmo valor de Secretário Municipa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2 - Para efeito desta lei, considera-se “diário” o benefício concedido em dinheiro para o custeio das despesas de alimentação e hospedagem do beneficiário quando em viagem e ou deslocamento fora da sede de sua lotação, para o cumprimento de serviços de interesse do Município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3 - Ao servidor na função específica de motorista, que estiver à disposição do Chefe do Poder Executivo, em viagens oficiais, conduzindo o Prefeito ou Vice Prefeito Municipal, fará jus à diária constante nos Artigos 13 e 14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4 - A diária possui caráter indenizatório e será paga por dia de afastamento do Município, não sendo permitida mais de uma diária por dia de viag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5 - As diárias deverão ser pagas antecipadamente, de uma só vez, excetuando-se as seguintes situações: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 - Em casos de emergência, em que poderão ser processadas no decorrer do afastamento, ou quando do retorno, tudo devidamente comprovado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I - Quando o deslocamento compreender período superior a 15 (quinze) dias, caso em que, as diárias poderão ser pagas parceladamente, a critério da Administração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§1 - A abertura do processo de diária será solicitada pelo Secretário da referida pasta e na ausência do mesmo, pelo diretor da repartição a que estiver subordinado o servidor, ou a quem for delegada tal competência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§2 - As diárias a serem concedidas aos Secretários Municipais e ou autoridades de igual nível hierárquico e de menor nível hierárquico, serão dirigidas ao Chefe do Poder Executivo Municipal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§3- Na ausência do Prefeito Municipal, a serviço de interesse público, havendo necessidade de concessão de diárias a servidores, por motivos que as justifiquem, deverão estas, serem solicitadas ao Chefe de Gabinete e ou Secretário Municipal de Administração que, por conseguinte, autorizará as referidas diárias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 - Somente após a autorização da concessão da diária e ou despesas com locomoção, a ser realizada pelo Secretário Municipal de Administração, o interessado poderá empreender a viagem pretendida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I - Deverá ser assegurado integralmente o quantitativo de diária autorizada no Inciso l, bem como o pagamento total de diárias e ou despesas autorizada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6 - Os pedidos de concessão de diárias, cujo deslocamento se inicie a partir da sexta-feira, deverão ser expressamente justificados, configurando-se autorização do pagamento pelo ordenador de despesa e a aceitação da justificativ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7 - A concessão e o pagamento de diárias poderão ser realizados antecipadamente, mediante o arbitramento do número antecipado de dias, aprovado pela autoridade competente, excetuando-se as situações previstas nos artigos 5 e 6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§ 1° - O ato de concessão e arbitramento previsto no caput deste artigo deverá conter o nome do Agente Político ou Servidor, o objeto de serviço ou da missão oficial a ser realizada, a duração provável do afastamento e as importâncias totais a serem pagas como diárias para alimentação e hospedagem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§ 2° - Havendo necessidade de prorrogação do prazo de afastamento, o Servidor ou Agente Político terá direito às diárias correspondentes aos dias compreendidos nesse períod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8 - Para os Servidores de outras esferas governamentais, conselhos municipais só serão fornecidos diárias, nas seguintes condições: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 - Quando lotados na sede do Município, se a serviço e por interesse do município, deslocarem-se para fora da sede Municipal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I - Quando servidor de outra esfera governamental, se a serviço e por interesse do Município de São Felipe D´Oeste, solicitado pelo Chefe do Poder Executivo Municipal deslocarem-se para o nosso Município, fará jus a diária no mesmo valor de Secretário Municipal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II - Quando membros de Conselhos Municipais instituídos por atos Normativos, se deslocar a serviço e por interesse público do município, deslocarem-se para outro municípi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Parágrafo Único - Nos casos descritos nos itens I e II, as diárias somente serão fornecidas mediante a declaração escrita e formal do beneficiário, de que não está sendo beneficiado com diárias pelo seu órgão empregado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9 - Para os beneficiários da Esfera Municipal o processo administrativo para concessão e pagamento de diária, terá início com o memorando e ou requisição expedido pelo chefe imediato, documento que comprove a solicitação, quando houver e Portaria designativa de diária da viagem, que deverá ser instruída e conter os critérios mínimos a seguir: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 - DA CONCESSÃO DE DIÁRIA: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) Identificação do servidor, nome, cargo, função e emprego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b) Deslocamentos – data de saída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c) Meio de transporte utilizado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d) Descrição sucinta e objetiva da viagem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e) Número de diárias e cálculo do montante; Roteiro de viagem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h) Nome e assinatura do Chjefe imediato quando houver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I - DA COMPROVAÇÃO - PRESTAÇÃO DE CONTAS DAS DIÁRIAS OU DESPESAS COM LOCOMOÇÃO CONCEDIDAS: Documentos comprobatórios da efetiva realização da viagem, tais como: bilhetes de passagens, recibos, notas fiscais, convites, intimações, citações, cartas, ofícios, telegramas, declarações, certificados, diplomas; ou ainda poderá ser comprovada por relatórios de viagem, devendo obrigatoriamente conter em seu teor: Nome do Servidor, Lotação, Cargo/Função, Número do Cadastro, data de início e chegada da Viagem, Meio de Transporte, Número de Diárias, Valor Unitário, Valor Total, Valor concedido para despesas de Locomoção, Total Geral, Objetivo da Concessão, Relatório de Viagem, Local e Data, Assinatura do Servidor e do Chefe Imediato, quando houver e as atividades desenvolvidas. Os relatórios de viagem para comprovação deverão conter ainda, o carimbo de CNPJ, nome e endereço da entidade de destino, bem como o carimbo do responsável pelo setor do Órgão ou Entidade de destino, nome completo, número da portaria ou cadastro e assinatura do funcionário, tudo devidamente homologados pelo chefe imediato, quando houve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0 - A prestação de contas prevista no artigo anterior deverá ser feita pelo recebedor da diária, ao setor de sua unidade administrativa e homologado pelo secretário solicitante da diária, no prazo de 15 (quinze) dias, após a conclusão e retorno de sua viagem, sob pena do desconto do valor dos seus vencimentos em folha de pagament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Parágrafo Único: Havendo prestação de contas de diária não homologada pelo Chefe do Poder Executivo fica vedado à concessão de nova diári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1 - O servidor que receber diária e não se afastar da sede, por qualquer motivo, fica obrigado a restituí-la integralmente, no prazo estabelecido no artigo anterior, sujeito a punição disciplinar se comprovada a conduta de má fé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Parágrafo Único - Na hipótese de o servidor retornar à sede em prazo menor do que o previsto para seu afastamento restituirá as diárias recebidas em excesso, no prazo previsto no "caput" deste artig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2 — Será punido com pena de suspensão e na reincidência, com a demissão, o servidor que, indevidamente, receber diárias com o objetivo de remunerar outros serviços ou encargos ficando, ainda, obrigado à reposição da importância correspondent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3 - OS VALORES A SEREM PAGOS AOS AGENTES POLÍTICOS OU SERVIDORES, COM PERNOITES, SÃO OS SEGUINTES: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 - Prefeito e Vice-Prefeito - R$ 770,00 (setecentos e setenta reais)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I - Secretários Municipais, Procurador Geral, Assessor Jurídico, Assistente Jurídico, Chefe de Gabinete R$ 400,00 (quatrocentos reais)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II - Chefe da Junta Militar, Assessor Contábil, Contador, Controle Interno, Presidente de CPL, Pregoeiro, Diretor de Departamento e Divisão e Assessores - R$ 350,00 (trezentos e cinquenta reais)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V - Motorista à disposição do Chefe do Poder Executivo, em viagens oficiais, conduzindo o Prefeito ou Vice-Prefeito Municipal: R$ 350,00 (trezentos e cinquenta reais)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V - Demais servidores e membros de Conselhos Municipais: R$ 290,00 (duzentos e noventa reais)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VI - Para as viagens que forem empreendidas para capital federal, os valores consignados no caput deste artigo, serão majorados em 100% (cem por cento) e o servidor público municipal independente do cargo, a título de assessoramento de chefe ou superior hierárquico, fará jus ao recebimento da diária no mesmo valor do acompanhado que empreenderem viagens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VII - Para as viagens internacionais que forem empreendidas para fora do País, os valores consignados, serão majorados em 100% (cem por cento), sobre o parágrafo anterior, respectivamente. </w:t>
        <w:tab/>
        <w:t xml:space="preserve">VIII - Para os deslocamentos a serviços do Município, sem a utilização de veículos oficiais, serão concedidos no ato da viagem, além da diária, o valor correspondente ao custo de combustível ou da passagem terrestre (rodoviária) e ou aérea, devendo ser empenhada o valor no elemento de despesa correspondente, e prestar conta através da nota fiscal/cupom, bilhete original de passagem e ou “Check in” da passagem aére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4 - Os valores a serem pagos aos Agentes Políticos ou Servidores para empreenderem viagens ou destino, SEM PERNOITES, e que exceder as 13h00min (treze horas) a partir do deslocamento, com exceção da diária de campo, o beneficiário fará jus ao valor estabelecido abaixo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 - Servidores e membros de Conselhos Municipais: R$ 60,00 (sessenta reais), por dia de deslocamento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I – Quando os servidores e membros de Conselhos Municipais se deslocarem para fazerem cursos e ou treinamentos regionais fara jus a diária no valor de R$ 70,00 (setenta reais) independentemente de seu cargo/função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II - Motorista na missão de conduzir paciente às cidades de Ji-Paraná ou Vilhena, independente do horário de deslocamento, fara jus a diária de R$ 150,00 (cento e cinquenta reais)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IV – Motorista de ambulância na missão de conduzir paciente à cidade de Porto Velho, no chamado sistema de “bate e volta”, sem hospedagem dos servidores, fara jus a diária de R$ 320,00 (trezentos e vinte reais)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V – Caberá ao Secretário responsável pela ordem de deslocamento e/ou chefe imediato a averiguação e compatibilidade de pagamento da referida ajuda de custo, mediante a apuração do registro de deslocamento do veículo utilizado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VI - As ajudas de custos poderão ser pagas antecipada, desde que haja uma programação e ou em folha de pagamento no mês seguinte as viagens em casos imprevistos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VII – Para comprovar a participação no curso/treinamento/capacitação, este deverá apresentar documento comprobatório de inscrição e ou certificado de participação e comprovante de despesa com alimentaçã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5 – Para os servidores que se deslocarem a serviço da Municipalidade aos municípios a seguir descriminados, SEM PERNOITE, estes terão direito a percepção de meia diária, independente do tempo de deslocamento e duração da viagem: §1° Ji-Paraná, Ouro Preto D’Oeste, Jaru, Ariquemes, Vilhena e demais municípios que estejam distantes a mais de 150 quilômetros da sede do Municípi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6 – O servidor público municipal, com exceção aos ocupantes dos cargos de motoristas, que empreenderem viagens de acompanhamento, que tenham conhecimentos técnicos, a título de assessoramento de chefe ou superior hierárquico, terá direito ao recebimento da diária no mesmo valor do acompanhado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Parágrafo único - O servidor público municipal em missão de serviço do município, representando o Chefe do Poder Executivo Municipal, fará jus ao mesmo valor do Prefeito Municipa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7 - A concessão de diária e despesas com locomoção ficarão condicionadas, sempre, à existência de disponibilidade orçamentária e financeira na respectiva unidade administrativ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8 - Revoga-se integralmente a Lei n°1.329/24, Lei n°1.330/24, Lei n° 1.293/23, Lei n°1.290/23 e Lei n° 1.292/23, bem como as disposições em contrário ou conflitant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9 - Esta Lei entrará em vigor na data de sua publicaçã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ezenove dias do mês de Novembro do ano de dois mil e vinte e quatro (19/11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4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4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240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8" t="-1493" r="-149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7865" cy="6553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00" t="-6989" r="-6600" b="-698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7760" cy="727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76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2230" tIns="62230" rIns="6223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pt;height:57.3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80555555555556in,0.0680555555555556in,0.0680555555555556in,0.0680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1-05T08:36:00Z</cp:lastPrinted>
  <dcterms:modified xsi:type="dcterms:W3CDTF">2024-11-19T16:07:45Z</dcterms:modified>
  <cp:revision>697</cp:revision>
  <dc:subject/>
  <dc:title/>
</cp:coreProperties>
</file>