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98 de 26 de abril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por Reformulação Administrativa – Remanejamento no valor de R$ 80.000,00 – SEMECE e dá outras providências”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/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- Remanejamento no valor de R$ 80.000,00 (oitenta mil reais) para Merenda Escolar – Recursos Próprios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MUNICIPAL DE EDUCAÇÃO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4.001.12.306.0004.2.030</w:t>
        <w:tab/>
        <w:t>Merenda Escolar – Recursos Próprio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8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 48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>Redução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3. </w:t>
        <w:tab/>
        <w:tab/>
        <w:tab/>
        <w:tab/>
        <w:t>SECRETARIA MUNICIPAL DE ADMINISTRAÇÃO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3.001.04.122.0009.2.006</w:t>
        <w:tab/>
        <w:t>Manutenção da Secretaria de Administração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80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Reduzido 3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  <w:t>Art. 2º - Como recurso para atendimento do Crédito aberto pelo artigo anterior, na forma do disposto pelo Artigo 43 da Lei 4.320 de 17 de março de 1964</w:t>
      </w:r>
      <w:r>
        <w:rPr>
          <w:rFonts w:eastAsia="Arial Unicode MS" w:cs="Times New Roman"/>
          <w:b w:val="false"/>
          <w:bCs w:val="false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e Seis dias do mês de Abril do ano de dois mil e vinte e três (26/04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262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9" t="-797" r="-799" b="-79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0250" cy="6877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06" t="-3713" r="-3506" b="-371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0145" cy="760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14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35pt;height:59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26388888888889in,0.0326388888888889in,0.0326388888888889in,0.03263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4-26T21:00:21Z</dcterms:modified>
  <cp:revision>304</cp:revision>
  <dc:subject/>
  <dc:title/>
</cp:coreProperties>
</file>